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-342900</wp:posOffset>
                </wp:positionV>
                <wp:extent cx="60579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12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9pt;margin-top:-27pt;width:476.95pt;height:89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4000500" cy="212598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126160"/>
                        </a:xfrm>
                        <a:prstGeom prst="rect">
                          <a:avLst/>
                        </a:prstGeom>
                        <a:solidFill>
                          <a:srgbClr val="990000">
                            <a:alpha val="80000"/>
                          </a:srgbClr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00" stroked="t" o:allowincell="f" style="position:absolute;margin-left:252pt;margin-top:-9pt;width:314.95pt;height:167.35pt;mso-wrap-style:none;v-text-anchor:middle">
                <v:fill o:detectmouseclick="t" type="solid" color2="#66ffff" opacity="0.79"/>
                <v:stroke color="whit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327660" cy="327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7600"/>
                        </a:xfrm>
                        <a:prstGeom prst="rect">
                          <a:avLst/>
                        </a:prstGeom>
                        <a:solidFill>
                          <a:srgbClr val="990000">
                            <a:alpha val="6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00" stroked="f" o:allowincell="f" style="position:absolute;margin-left:-27pt;margin-top:153pt;width:25.75pt;height:25.75pt;mso-wrap-style:none;v-text-anchor:middle">
                <v:fill o:detectmouseclick="t" type="solid" color2="#66ffff" opacity="0.6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057400</wp:posOffset>
                </wp:positionV>
                <wp:extent cx="327660" cy="327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7600"/>
                        </a:xfrm>
                        <a:prstGeom prst="rect">
                          <a:avLst/>
                        </a:prstGeom>
                        <a:solidFill>
                          <a:srgbClr val="990000">
                            <a:alpha val="63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00" stroked="t" o:allowincell="f" style="position:absolute;margin-left:-18pt;margin-top:162pt;width:25.75pt;height:25.75pt;mso-wrap-style:none;v-text-anchor:middle">
                <v:fill o:detectmouseclick="t" type="solid" color2="#66ffff" opacity="0.6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886200</wp:posOffset>
                </wp:positionV>
                <wp:extent cx="327660" cy="327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7600"/>
                        </a:xfrm>
                        <a:prstGeom prst="rect">
                          <a:avLst/>
                        </a:prstGeom>
                        <a:solidFill>
                          <a:srgbClr val="990000">
                            <a:alpha val="6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00" stroked="f" o:allowincell="f" style="position:absolute;margin-left:-27pt;margin-top:306pt;width:25.75pt;height:25.75pt;mso-wrap-style:none;v-text-anchor:middle">
                <v:fill o:detectmouseclick="t" type="solid" color2="#66ffff" opacity="0.6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0</wp:posOffset>
                </wp:positionV>
                <wp:extent cx="327660" cy="3276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7600"/>
                        </a:xfrm>
                        <a:prstGeom prst="rect">
                          <a:avLst/>
                        </a:prstGeom>
                        <a:solidFill>
                          <a:srgbClr val="990000">
                            <a:alpha val="63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00" stroked="t" o:allowincell="f" style="position:absolute;margin-left:-18pt;margin-top:315pt;width:25.75pt;height:25.75pt;mso-wrap-style:none;v-text-anchor:middle">
                <v:fill o:detectmouseclick="t" type="solid" color2="#66ffff" opacity="0.6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057900</wp:posOffset>
                </wp:positionV>
                <wp:extent cx="327660" cy="327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7600"/>
                        </a:xfrm>
                        <a:prstGeom prst="rect">
                          <a:avLst/>
                        </a:prstGeom>
                        <a:solidFill>
                          <a:srgbClr val="990000">
                            <a:alpha val="6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00" stroked="f" o:allowincell="f" style="position:absolute;margin-left:-27pt;margin-top:477pt;width:25.75pt;height:25.75pt;mso-wrap-style:none;v-text-anchor:middle">
                <v:fill o:detectmouseclick="t" type="solid" color2="#66ffff" opacity="0.6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172200</wp:posOffset>
                </wp:positionV>
                <wp:extent cx="327660" cy="3276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7600"/>
                        </a:xfrm>
                        <a:prstGeom prst="rect">
                          <a:avLst/>
                        </a:prstGeom>
                        <a:solidFill>
                          <a:srgbClr val="990000">
                            <a:alpha val="63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00" stroked="t" o:allowincell="f" style="position:absolute;margin-left:-18pt;margin-top:486pt;width:25.75pt;height:25.75pt;mso-wrap-style:none;v-text-anchor:middle">
                <v:fill o:detectmouseclick="t" type="solid" color2="#66ffff" opacity="0.62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1055370" cy="13716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7719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48"/>
                                <w:szCs w:val="48"/>
                              </w:rPr>
                              <w:t>ASSIS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;Times New Roman" w:hAnsi="Trajan Pro;Times New Roman" w:cs="Trajan Pro;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48"/>
                          <w:szCs w:val="48"/>
                        </w:rPr>
                        <w:t>ASSISTANTE</w:t>
                      </w:r>
                    </w:p>
                    <w:p>
                      <w:pPr>
                        <w:pStyle w:val="Normal"/>
                        <w:rPr>
                          <w:rFonts w:ascii="Trajan Pro;Times New Roman" w:hAnsi="Trajan Pro;Times New Roman" w:cs="Trajan Pro;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43200" cy="1371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>Coralie CAUCH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22"/>
                                <w:szCs w:val="22"/>
                              </w:rPr>
                              <w:t>1814, avenue Toumaniant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22"/>
                                <w:szCs w:val="22"/>
                              </w:rPr>
                              <w:t>62100 CAL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C0C0C0"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eastAsia="Verdana" w:cs="Verdana" w:ascii="Verdana" w:hAnsi="Verdana"/>
                                <w:color w:val="C0C0C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C0C0C0"/>
                                <w:sz w:val="22"/>
                                <w:szCs w:val="22"/>
                              </w:rPr>
                              <w:t xml:space="preserve">: 03 21 85 57 3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C0C0C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color w:val="C0C0C0"/>
                                <w:sz w:val="22"/>
                                <w:szCs w:val="22"/>
                              </w:rPr>
                              <w:t>06 69 51 79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C0C0C0"/>
                                <w:sz w:val="22"/>
                                <w:szCs w:val="22"/>
                              </w:rPr>
                              <w:t></w:t>
                            </w:r>
                            <w:r>
                              <w:rPr>
                                <w:rFonts w:eastAsia="Verdana" w:cs="Verdana" w:ascii="Verdana" w:hAnsi="Verdana"/>
                                <w:color w:val="C0C0C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t>coralie.cauchois@hotmail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6"/>
                          <w:szCs w:val="36"/>
                        </w:rPr>
                        <w:t>Coralie CAUCHOI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C0C0C0"/>
                          <w:sz w:val="22"/>
                          <w:szCs w:val="22"/>
                        </w:rPr>
                        <w:t>1814, avenue Toumaniantz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C0C0C0"/>
                          <w:sz w:val="22"/>
                          <w:szCs w:val="22"/>
                        </w:rPr>
                        <w:t>62100 CALAI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C0C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C0C0C0"/>
                          <w:sz w:val="22"/>
                          <w:szCs w:val="22"/>
                        </w:rPr>
                        <w:t></w:t>
                      </w:r>
                      <w:r>
                        <w:rPr>
                          <w:rFonts w:eastAsia="Verdana" w:cs="Verdana" w:ascii="Verdana" w:hAnsi="Verdana"/>
                          <w:color w:val="C0C0C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C0C0C0"/>
                          <w:sz w:val="22"/>
                          <w:szCs w:val="22"/>
                        </w:rPr>
                        <w:t xml:space="preserve">: 03 21 85 57 3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C0C0C0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color w:val="C0C0C0"/>
                          <w:sz w:val="22"/>
                          <w:szCs w:val="22"/>
                        </w:rPr>
                        <w:t>06 69 51 79 2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C0C0C0"/>
                          <w:sz w:val="22"/>
                          <w:szCs w:val="22"/>
                        </w:rPr>
                        <w:t></w:t>
                      </w:r>
                      <w:r>
                        <w:rPr>
                          <w:rFonts w:eastAsia="Verdana" w:cs="Verdana" w:ascii="Verdana" w:hAnsi="Verdana"/>
                          <w:color w:val="C0C0C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808080"/>
                          <w:sz w:val="22"/>
                          <w:szCs w:val="22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  <w:szCs w:val="22"/>
                          </w:rPr>
                          <w:t>coralie.cauchois@hotmail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2971800" cy="2057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rajan Pro;Times New Roman" w:cs="Trajan Pro;Times New Roman" w:ascii="Trajan Pro;Times New Roman" w:hAnsi="Trajan Pro;Times New Roman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000000"/>
                                <w:u w:val="single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Organisa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classeme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mis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à jour de dossier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estion de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appel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téléphoniq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Prise de note et saisie informatiqu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Maîtris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’out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informatiqu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traiteme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tex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tableu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Interne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Respect de la confidential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2pt;mso-wrap-distance-left:9.05pt;mso-wrap-distance-right:9.05pt;mso-wrap-distance-top:0pt;mso-wrap-distance-bottom:0pt;margin-top:14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Trajan Pro;Times New Roman" w:cs="Trajan Pro;Times New Roman" w:ascii="Trajan Pro;Times New Roman" w:hAnsi="Trajan Pro;Times New Roman"/>
                          <w:b/>
                          <w:color w:val="000000"/>
                        </w:rPr>
                        <w:t xml:space="preserve">   </w:t>
                      </w: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000000"/>
                          <w:u w:val="single"/>
                        </w:rPr>
                        <w:t>COMPÉTENCES</w:t>
                      </w:r>
                    </w:p>
                    <w:p>
                      <w:pPr>
                        <w:pStyle w:val="Normal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Organisat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classemen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t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mis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à jour de dossiers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Gestion de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appel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téléphoniqu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Prise de note et saisie informatique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Maîtris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’outi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informatiqu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traitemen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tex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tableu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Internet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Respect de la confidentialit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4000500</wp:posOffset>
                </wp:positionV>
                <wp:extent cx="3086100" cy="1943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000000"/>
                                <w:u w:val="single"/>
                              </w:rPr>
                              <w:t>FORMATIONS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2"/>
                                <w:szCs w:val="22"/>
                              </w:rPr>
                              <w:t>BTS Assistant de Manager, 2008-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ycée Gaston Berger – Lille – Contrat de Professionnalis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1è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t>anné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t>Lice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t>Psychologi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, 2007 - 20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Universit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harles de Gaulle – Lil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a Lisa Recut" w:hAnsi="Mona Lisa Recut" w:cs="Mona Lisa Rec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a Lisa Recut" w:ascii="Mona Lisa Recut" w:hAnsi="Mona Lisa Recu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t>BAC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STG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t>Ressource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t>Humaine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– 2006 - 20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ycé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oubertin - Cal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3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000000"/>
                          <w:u w:val="single"/>
                        </w:rPr>
                        <w:t>FORMATIONS</w:t>
                      </w:r>
                      <w:r>
                        <w:rPr>
                          <w:b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2"/>
                          <w:szCs w:val="22"/>
                        </w:rPr>
                        <w:t>BTS Assistant de Manager, 2008-20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ycée Gaston Berger – Lille – Contrat de Professionnalis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 xml:space="preserve">1ère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  <w:lang w:val="fr-FR"/>
                        </w:rPr>
                        <w:t>anné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  <w:lang w:val="fr-FR"/>
                        </w:rPr>
                        <w:t>Licenc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 xml:space="preserve"> de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  <w:lang w:val="fr-FR"/>
                        </w:rPr>
                        <w:t>Psychologi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, 2007 - 200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Universit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harles de Gaulle – Lil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a Lisa Recut" w:hAnsi="Mona Lisa Recut" w:cs="Mona Lisa Recut"/>
                          <w:sz w:val="20"/>
                          <w:szCs w:val="20"/>
                        </w:rPr>
                      </w:pPr>
                      <w:r>
                        <w:rPr>
                          <w:rFonts w:cs="Mona Lisa Recut" w:ascii="Mona Lisa Recut" w:hAnsi="Mona Lisa Recu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  <w:lang w:val="fr-FR"/>
                        </w:rPr>
                        <w:t>BAC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 xml:space="preserve"> STG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  <w:lang w:val="fr-FR"/>
                        </w:rPr>
                        <w:t>Ressources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  <w:lang w:val="fr-FR"/>
                        </w:rPr>
                        <w:t>Humaines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 xml:space="preserve"> – 2006 - 200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ycé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oubertin - Cal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057900</wp:posOffset>
                </wp:positionV>
                <wp:extent cx="3086100" cy="34290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000000"/>
                                <w:u w:val="single"/>
                              </w:rPr>
                              <w:t>INFORMATIONS COMPLEMENTAIRES</w:t>
                            </w: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00000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Sen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’organisa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rapidit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d’exécu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connaissan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expérien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’univ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C et Window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2"/>
                                <w:szCs w:val="22"/>
                              </w:rPr>
                              <w:t>INFORMAT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ogiciels : Word, Excel, Access, Powerpoint, DVI, Dauphin, Photofiltre, Lotus, Outloo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2"/>
                                <w:szCs w:val="22"/>
                              </w:rPr>
                              <w:t>STAGE ET AUTRES FORMATI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Mars 200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fr-FR"/>
                              </w:rPr>
                              <w:t>Assistante Maternelle à l’école maternelle Les Petits Moulins de Oye Plage (surveillance des récréations, animation de travaux artistiques et culturels, …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Juillet 201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fr-FR"/>
                              </w:rPr>
                              <w:t>Diagnostic França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2"/>
                                <w:szCs w:val="22"/>
                              </w:rPr>
                              <w:t>CENTRES D’INTERE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Dans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nata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paroliè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vidé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on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0pt;mso-wrap-distance-left:9.05pt;mso-wrap-distance-right:9.05pt;mso-wrap-distance-top:0pt;mso-wrap-distance-bottom:0pt;margin-top:47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000000"/>
                          <w:u w:val="single"/>
                        </w:rPr>
                        <w:t>INFORMATIONS COMPLEMENTAIRES</w:t>
                      </w: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00000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Sen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’organisat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rapidit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d’exécut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connaissanc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t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expérienc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’univer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C et Window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2"/>
                          <w:szCs w:val="22"/>
                        </w:rPr>
                        <w:t>INFORMATIQU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ogiciels : Word, Excel, Access, Powerpoint, DVI, Dauphin, Photofiltre, Lotus, Outlook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2"/>
                          <w:szCs w:val="22"/>
                        </w:rPr>
                        <w:t>STAGE ET AUTRES FORMATION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fr-FR"/>
                        </w:rPr>
                        <w:t>Mars 200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fr-FR"/>
                        </w:rPr>
                        <w:t>Assistante Maternelle à l’école maternelle Les Petits Moulins de Oye Plage (surveillance des récréations, animation de travaux artistiques et culturels, …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fr-FR"/>
                        </w:rPr>
                        <w:t>Juillet 201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fr-FR"/>
                        </w:rPr>
                        <w:t>Diagnostic Françai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2"/>
                          <w:szCs w:val="22"/>
                        </w:rPr>
                        <w:t>CENTRES D’INTERE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Dans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natat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parolièr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vidé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ont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2052955</wp:posOffset>
                </wp:positionV>
                <wp:extent cx="3780790" cy="7438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000000"/>
                                <w:u w:val="single"/>
                                <w:lang w:val="fr-FR"/>
                              </w:rPr>
                              <w:t xml:space="preserve">EXPERIENCES PROFESSIONNELL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00000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  <w:t xml:space="preserve">Secrétaire – Cabinet de radiologie – Maison Médicale de Blériot – Juill. 201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Saisie de sénologie, saisie des plannings matin et après-midi pour les médecins, classement des dossiers, recherche d’informations sur les patients, relance patients, frappe de compte-rendu,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  <w:t>Assistante – Projet Educatif Local – Mairie de Calais -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Création d’un guide d’activités, recherche d’outils sur un projet CM1/CM2, saisie d’évaluations, création de diaporamas (Powerpoint), création de bases de données pour publipostage, frappe de compte-rendu de réunion, création d’étiquettes adresse, accueil physique et téléphonique, suivi des courriers, classement et archivage, préparation de dossiers,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  <w:t>Secrétaire – GRPS – Loos – octobre à décembre 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Gestion de bases de données (réactualisation d’un répertoire ressources, inscription à un colloque), mailing, phoning, recherche d’adresse sur Internet,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  <w:t>Assistante – Délégation Immobilière Régionale – EDF – Lille – 2008 - 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Ressources Humain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 : Planification et gestion des intérimaires, organisation et gestion de formation, gestion des absences avec le logiciel GTA, classement,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Secrétariat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Organisation de réunion, frappe de courrier, commande de fournitures sous l’application Dauphin, réservation d’hôtel et train à l’aide d’un formulaire DVI, tenue des plannings de salles de réunions et véhicules, archivage, filtrer les appels, organisation de journées du personnel,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  <w:t>Secrétaire médico-sociale – ASTIL 62 – Coquelles – Août 20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Accueil des salariés de diverses entreprises dans le cadre du contrôle de médecine du travail : suivi du dossier avec le salarié, examens de contrôle visuel, auditif, … saisie des données dans le logiciel spécifique à l’entreprise,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  <w:t>Agent administratif au service Ressources Humaines – CNPE – Gravelines – Juill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  <w:t>Employée administrative – ISS – Gravelines – Juill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  <w:t>Employée administrative – Association ECLAT et MRPS – Loos – Juill. 2006 et 20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Divers travaux de secrétariat : courrier sous Word (courrier de réponses aux candidats…), mise à jour de tableau Excel, classement, enregistrement et saisie des courriers, gestion de bases de données, mailing, accueil téléphonique, édition de factures, 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85.7pt;mso-wrap-distance-left:9.05pt;mso-wrap-distance-right:9.05pt;mso-wrap-distance-top:0pt;mso-wrap-distance-bottom:0pt;margin-top:161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000000"/>
                          <w:u w:val="single"/>
                          <w:lang w:val="fr-FR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000000"/>
                          <w:u w:val="single"/>
                          <w:lang w:val="fr-FR"/>
                        </w:rPr>
                        <w:t xml:space="preserve">EXPERIENCES PROFESSIONNELLES  </w:t>
                      </w:r>
                    </w:p>
                    <w:p>
                      <w:pPr>
                        <w:pStyle w:val="Normal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000000"/>
                          <w:u w:val="single"/>
                          <w:lang w:val="fr-FR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00000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  <w:t xml:space="preserve">Secrétaire – Cabinet de radiologie – Maison Médicale de Blériot – Juill. 2011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Saisie de sénologie, saisie des plannings matin et après-midi pour les médecins, classement des dossiers, recherche d’informations sur les patients, relance patients, frappe de compte-rendu, 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  <w:t>Assistante – Projet Educatif Local – Mairie de Calais - 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Création d’un guide d’activités, recherche d’outils sur un projet CM1/CM2, saisie d’évaluations, création de diaporamas (Powerpoint), création de bases de données pour publipostage, frappe de compte-rendu de réunion, création d’étiquettes adresse, accueil physique et téléphonique, suivi des courriers, classement et archivage, préparation de dossiers,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  <w:t>Secrétaire – GRPS – Loos – octobre à décembre 20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Gestion de bases de données (réactualisation d’un répertoire ressources, inscription à un colloque), mailing, phoning, recherche d’adresse sur Internet, 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  <w:t>Assistante – Délégation Immobilière Régionale – EDF – Lille – 2008 - 201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fr-FR"/>
                        </w:rPr>
                        <w:t>Ressources Humain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 : Planification et gestion des intérimaires, organisation et gestion de formation, gestion des absences avec le logiciel GTA, classement,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fr-FR"/>
                        </w:rPr>
                        <w:t>Secrétariat 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 Organisation de réunion, frappe de courrier, commande de fournitures sous l’application Dauphin, réservation d’hôtel et train à l’aide d’un formulaire DVI, tenue des plannings de salles de réunions et véhicules, archivage, filtrer les appels, organisation de journées du personnel, 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  <w:t>Secrétaire médico-sociale – ASTIL 62 – Coquelles – Août 20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Accueil des salariés de diverses entreprises dans le cadre du contrôle de médecine du travail : suivi du dossier avec le salarié, examens de contrôle visuel, auditif, … saisie des données dans le logiciel spécifique à l’entreprise, 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  <w:t>Agent administratif au service Ressources Humaines – CNPE – Gravelines – Juill 20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  <w:t>Employée administrative – ISS – Gravelines – Juill 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  <w:t>Employée administrative – Association ECLAT et MRPS – Loos – Juill. 2006 et 200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Divers travaux de secrétariat : courrier sous Word (courrier de réponses aux candidats…), mise à jour de tableau Excel, classement, enregistrement et saisie des courriers, gestion de bases de données, mailing, accueil téléphonique, édition de factures, 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40005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22"/>
                                <w:szCs w:val="22"/>
                              </w:rPr>
                              <w:t>Née le 19 mai 1987 – Nationalité Franç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22"/>
                                <w:szCs w:val="22"/>
                              </w:rPr>
                              <w:t>Permis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11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C0C0C0"/>
                          <w:sz w:val="22"/>
                          <w:szCs w:val="22"/>
                        </w:rPr>
                        <w:t>Née le 19 mai 1987 – Nationalité Franç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C0C0C0"/>
                          <w:sz w:val="22"/>
                          <w:szCs w:val="22"/>
                        </w:rPr>
                        <w:t>Permis B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C0C0C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37" w:right="73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ona Lisa Rec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coralie.cauchois@hotmail.fr" TargetMode="External"/><Relationship Id="rId6" Type="http://schemas.openxmlformats.org/officeDocument/2006/relationships/hyperlink" Target="mailto:coralie.cauchois@hotmail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00:00Z</dcterms:created>
  <dc:creator>Sean</dc:creator>
  <dc:description/>
  <cp:keywords/>
  <dc:language>en-US</dc:language>
  <cp:lastModifiedBy>cauchoisco19</cp:lastModifiedBy>
  <cp:lastPrinted>2011-07-20T10:00:00Z</cp:lastPrinted>
  <dcterms:modified xsi:type="dcterms:W3CDTF">2011-07-22T08:49:00Z</dcterms:modified>
  <cp:revision>7</cp:revision>
  <dc:subject/>
  <dc:title/>
</cp:coreProperties>
</file>